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4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, PERMANENT DRAINAGE EASEMENT, SLOPE EASEMENT, AND TEMPORARY CONSTRUCTION EASEMENT FROM LAWRENCE M. AND RUTHMARIE SPITCAUFSKY AT 7759 IGOU GAP ROAD, PARCEL NO. 159B-B-005, TRACT NO. 43, RELATIVE TO THE IGOU GAP ROAD WIDENING PROJECT, CONTRACT NO. E-03-011, FOR AN AMOUNT NOT TO EXCEED THREE THOUSAND FIVE HUNDRED EIGHTY DOLLARS ($3,58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permanent drainage easement, slope easement, and temporary construction easement from Lawrence M. and Ruthmarie Spitcaufsky at 7759 Igou Gap Road, Parcel No. 159B-B-005, Tract No. 43, relative to the Igou Gap Road Widening Project, Contract No. E-03-011, for an amount not to exceed Three Thousand Five Hundred Eighty Dollars ($3,580.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7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ms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4:00Z</dcterms:created>
  <dc:creator>Cindy Couey</dc:creator>
  <dc:description/>
  <cp:keywords/>
  <dc:language>en-US</dc:language>
  <cp:lastModifiedBy>Angela Davis</cp:lastModifiedBy>
  <cp:lastPrinted>2005-03-10T13:15:00Z</cp:lastPrinted>
  <dcterms:modified xsi:type="dcterms:W3CDTF">2006-02-28T15:20:00Z</dcterms:modified>
  <cp:revision>4</cp:revision>
  <dc:subject/>
  <dc:title>RESOLUTION NO</dc:title>
</cp:coreProperties>
</file>